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PM Calle-Nassen  (572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ägvisning</w:t>
      </w:r>
      <w:r>
        <w:rPr>
          <w:rFonts w:cs="Arial" w:ascii="Arial" w:hAnsi="Arial"/>
          <w:sz w:val="24"/>
          <w:szCs w:val="24"/>
        </w:rPr>
        <w:t>: GPS Björkvik Åby. Avfart Rv 55 söder Simonstorp mot Stora Brevik. Grusväg ca 6.5 km. Östra sidan av östra benet av Svängbå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kering</w:t>
      </w:r>
      <w:r>
        <w:rPr>
          <w:rFonts w:cs="Arial" w:ascii="Arial" w:hAnsi="Arial"/>
          <w:sz w:val="24"/>
          <w:szCs w:val="24"/>
        </w:rPr>
        <w:t>: På vändplan ca 150 m NO Björkvik/TC eller på väg till vänd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-skylt med skärm hänvi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om avser att ta bil till start bör lämnas företräde att parkera vid lämplig plats nära 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mbyte</w:t>
      </w:r>
      <w:r>
        <w:rPr>
          <w:rFonts w:cs="Arial" w:ascii="Arial" w:hAnsi="Arial"/>
          <w:sz w:val="24"/>
          <w:szCs w:val="24"/>
        </w:rPr>
        <w:t>: Kom gärna ombytta. Begränsat med omklädningsmöjligheter. Väskor kan ställas i carport vid risk för reg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klädning i Sjöstug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ch, bastu, jacuzzi och framförallt en stor sjö finns. Spara på varmvattnet i duschen till era kamra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l finns i kylskåpet i Sjöstugan till självkostnadspr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nor</w:t>
      </w:r>
      <w:r>
        <w:rPr>
          <w:rFonts w:cs="Arial" w:ascii="Arial" w:hAnsi="Arial"/>
          <w:sz w:val="24"/>
          <w:szCs w:val="24"/>
        </w:rPr>
        <w:t>: Start och målstämpling SI, i övrigt tyvärr stiftklämmor.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k orientering med ett flertal gafflingar på A- och B-bano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uskontroller tydligt markerade på kartan med röd ring B1 os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och B 4 bonusar och E 3. 2 minuters avdrag/bonus eller samtliga bonus 10 minuter. Gäller alla klasser. Bonus tas i valfri ord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ämpla i markerad ru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längder exklusive bonus: E 1,6 km. A 2,8 km. B 3,5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a kodsiffror eller kontrollbeskrivningar. Skärmen är "mitt" i ringen. Se upp med gafflingar vilka kan ligga nära och vara motsvarande obj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sträckningen på A och B korsande så se upp till vilken kontroll du ska.  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>: Ca 1300 m röd snitsel från parkeringen. Möjlighet finns i begränsad omfattning att ta bil till p-plats ca 200 m från Start. Se karta på 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fterkapitlet</w:t>
      </w:r>
      <w:r>
        <w:rPr>
          <w:rFonts w:cs="Arial" w:ascii="Arial" w:hAnsi="Arial"/>
          <w:sz w:val="24"/>
          <w:szCs w:val="24"/>
        </w:rPr>
        <w:t>: Sedvanligt. Begränsat med sittplatser inomh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Nöjd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33:00Z</dcterms:created>
  <dc:creator>Hans-Olof</dc:creator>
  <dc:description/>
  <dc:language>en-US</dc:language>
  <cp:lastModifiedBy>Hans-Olof</cp:lastModifiedBy>
  <dcterms:modified xsi:type="dcterms:W3CDTF">2016-08-13T19:39:00Z</dcterms:modified>
  <cp:revision>1</cp:revision>
  <dc:subject/>
  <dc:title/>
</cp:coreProperties>
</file>